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11.3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Seje Odbora za učbenike, dne 8. marca 2013 ob 13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Ada Petan, Miha Kovač, Branimir Nešović, Franc Kelih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li prisotni: tč 1. Rudi Zaman (SAZOR), Boštjan Rejc (odvetnik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vičeno odsotni: Maruša Km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Z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skovna konferen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Miha Kovač,  ugotovil je, da je prisotnih 4 od 5 članov Odbora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ani odbora so po uvodnih pojasnilih Rudija Zamana in Boštjana Rejca ter po razpravi sprejeli naslednje sklep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merje delitve zbranih sredstev SAZOR-ja med splošnimi in šolskimi založniki je 50:50 za prvo leto, ko se izvede tudi vzorčenje fotokopiranja na izbranih šolah, kar bo dalo stvarno numerično podlago za oblikovanje razmerja v prihodnje. Drugo razmerje delitve med samimi šolskimi založniki (metodologijo) in samo definicijo šolskega založnika pa bo odbor oblikoval na naslednji seji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bor podpira in pooblašča SAZOR za nadaljevanje pogajanj za normativno ureditev nadomesti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bor se seznanja s predlogi za spremembo zakonodaje na področju kolektivnega upravljanja pravice do nadomestila (pošlje g. Rejc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2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ede na vmesni čas med odhodom in prihodom ministra za šolstvo in bližnjega srečanja ravnateljev OŠ v Laškem, kjer bosta aktivno sodelovala tudi Rudi Zaman in Miha Kovač, bo datum tiskovne konference določen na naslednji seji odb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 bilo razpr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ja je bila končana ob 14.30. u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ednja seja OZU bo 26. marca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. Miha Kova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nik odbora za učbe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pisal: Zdravko Kaf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9:00Z</dcterms:created>
  <dc:creator>kafol</dc:creator>
  <dc:description/>
  <cp:keywords/>
  <dc:language>en-US</dc:language>
  <cp:lastModifiedBy>murn</cp:lastModifiedBy>
  <dcterms:modified xsi:type="dcterms:W3CDTF">2013-03-12T14:49:00Z</dcterms:modified>
  <cp:revision>2</cp:revision>
  <dc:subject/>
  <dc:title>Ljubljana, 5</dc:title>
</cp:coreProperties>
</file>